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 i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22. ožujka 2019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Petra Krešimira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i na prijedlog Statuta Osnovne škole Petra Krešimira IV, Šibenik u tekstu kako ga je predložio Školski odbor na sjednici održanoj 30. siječnja 2019. godi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dcterms:modified xsi:type="dcterms:W3CDTF">2019-03-26T07:28:00Z</dcterms:modified>
  <cp:revision>14</cp:revision>
  <dc:subject/>
  <dc:title/>
</cp:coreProperties>
</file>